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adresowa firmy Wykonawcy)</w:t>
        <w:tab/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Komunikacji Samochodowej ,,POLONUS” w Warszawie S.A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-305 Warszawa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. Jerozolimskie 144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Nazwa firmy: 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dres:…………………………………………………………………………………………… Regon:............................................................NIP:....................................................................... Tel./fax:..................................................email:....................... </w:t>
      </w:r>
      <w:r>
        <w:rPr>
          <w:rFonts w:cs="Times New Roman" w:ascii="Times New Roman" w:hAnsi="Times New Roman"/>
          <w:sz w:val="22"/>
          <w:szCs w:val="22"/>
        </w:rPr>
        <w:t>@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strona www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</w:t>
      </w:r>
      <w:r>
        <w:rPr>
          <w:bCs/>
          <w:sz w:val="22"/>
          <w:szCs w:val="22"/>
        </w:rPr>
        <w:t>prowadzone w trybie zapytania oferto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,,Odbiór i zagospodarowanie odpadów komunalnych od Przedsiębiorstwa Komunikacji Samochodowej „POLONUS” w Warszawie S.A. z o.o.”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POLONUS/AA/06/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składam/my niniejszą ofertę o następującej treści:</w:t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Oferuję/my realizację przedmiotu zamówienia zgodnie z wymogami zawartymi w Specyfikacji Warunków Zamówienia,</w:t>
      </w:r>
      <w:r>
        <w:rPr>
          <w:rFonts w:cs="Times New Roman" w:ascii="Times New Roman" w:hAnsi="Times New Roman"/>
          <w:sz w:val="22"/>
          <w:szCs w:val="22"/>
        </w:rPr>
        <w:t xml:space="preserve">  numer spraw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LONUS/AA/06/2024 </w:t>
      </w:r>
      <w:r>
        <w:rPr>
          <w:rFonts w:cs="Times New Roman" w:ascii="Times New Roman" w:hAnsi="Times New Roman"/>
          <w:sz w:val="22"/>
          <w:szCs w:val="22"/>
        </w:rPr>
        <w:t>za cenę jak niżej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Cena brutto: ....................... zł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(słownie: …………………………………………………………………..……………zł brutto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/>
      </w:pPr>
      <w:r>
        <w:rPr>
          <w:kern w:val="0"/>
          <w:sz w:val="22"/>
          <w:szCs w:val="22"/>
        </w:rPr>
        <w:t xml:space="preserve">Stawka podatku VAT……….. %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Oświadczam/my, że: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wyższe składniki będą niezmienne w czasie obowiązywania umowy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realizuję przedmiot zamówienia w okresie: od dnia 01.05.2024 r. do dnia 30.04.2025 r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2"/>
        </w:numPr>
        <w:spacing w:lineRule="auto" w:line="276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 w:before="0" w:after="280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firstLine="4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Style w:val="FontStyle60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 dn. ...................                          ….................................................................</w:t>
      </w: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Style w:val="FontStyle60"/>
          <w:b w:val="false"/>
          <w:sz w:val="16"/>
          <w:szCs w:val="16"/>
        </w:rPr>
        <w:t>(Podpis osoby upoważnionej do reprezentowania Wykonawcy)</w:t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rStyle w:val="FontStyle60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spacing w:before="5" w:after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sz w:val="22"/>
        <w:szCs w:val="22"/>
        <w:lang w:val="en-US"/>
      </w:rPr>
      <w:t>Postępowanie nr: POLONUS/AA/06/202</w:t>
    </w:r>
    <w:r>
      <w:rPr>
        <w:b/>
        <w:bCs/>
        <w:sz w:val="22"/>
        <w:szCs w:val="22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Lucida Sans Unicode" w:cs="Mang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vertAlign w:val="superscript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w w:val="1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97"/>
      <w:sz w:val="24"/>
      <w:szCs w:val="24"/>
      <w:vertAlign w:val="superscript"/>
      <w:lang w:val="pl-PL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w w:val="112"/>
      <w:lang w:val="pl-PL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4"/>
      <w:szCs w:val="24"/>
      <w:lang w:val="pl-PL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4"/>
      <w:szCs w:val="24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w w:val="112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Ocrxword">
    <w:name w:val="ocrx_word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</w:pPr>
    <w:rPr>
      <w:kern w:val="0"/>
      <w:sz w:val="22"/>
      <w:szCs w:val="22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overflowPunct w:val="true"/>
      <w:spacing w:lineRule="exact" w:line="288"/>
      <w:jc w:val="both"/>
    </w:pPr>
    <w:rPr>
      <w:kern w:val="0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Z ODBIÓR ODPADÓW 14.03.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7:00Z</dcterms:created>
  <dc:creator>Małgorzata Ostrowska</dc:creator>
  <dc:description/>
  <cp:keywords/>
  <dc:language>en-US</dc:language>
  <cp:lastModifiedBy>Anna Soczewka</cp:lastModifiedBy>
  <cp:lastPrinted>2024-03-14T14:35:00Z</cp:lastPrinted>
  <dcterms:modified xsi:type="dcterms:W3CDTF">2024-03-27T10:37:00Z</dcterms:modified>
  <cp:revision>2</cp:revision>
  <dc:subject/>
  <dc:title>PRZEDSIĘBIORSTWO KOMUNIKACJI SAMOCHODOWEJ „POLONUS”</dc:title>
</cp:coreProperties>
</file>